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szCs w:val="24"/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ИНИСТАРСТВО  ОДБРАН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ЕКТОР ЗА МАТЕРИЈАЛНЕ РЕСУРС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УПРАВА ЗА СНАБДЕВАЊЕ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ЦИЈА ЗА НАБАВКУ И ПРОДАЈ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aps/>
          <w:sz w:val="24"/>
          <w:szCs w:val="24"/>
        </w:rPr>
        <w:t>1</w:t>
      </w:r>
      <w:r>
        <w:rPr>
          <w:rFonts w:cs="Times New Roman" w:ascii="Times New Roman" w:hAnsi="Times New Roman"/>
          <w:bCs/>
          <w:caps/>
          <w:sz w:val="24"/>
          <w:szCs w:val="24"/>
          <w:lang w:val="sr-CS"/>
        </w:rPr>
        <w:t>4</w:t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</w:rPr>
        <w:t>.11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везано за Ј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6/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ства и опрема личне заштит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о с т а в љ а . –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“Сл. гласник РС”, бр. 124/12), </w:t>
      </w:r>
      <w:r>
        <w:rPr>
          <w:rFonts w:cs="Times New Roman" w:ascii="Times New Roman" w:hAnsi="Times New Roman"/>
          <w:sz w:val="24"/>
          <w:szCs w:val="24"/>
          <w:lang w:val="sr-CS"/>
        </w:rPr>
        <w:t>а у вези Захтева за додатним информацијама или појашњењима КД ЈН број 56/2013", поднетог дана 06.11.2013. године од стране потенцијалног понуђача, дајемо следеће појашњењ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а потенцијалног понуђач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ли сте појашњење за партију 13 да је то респиратор нивоа заштите </w:t>
      </w:r>
      <w:r>
        <w:rPr>
          <w:rFonts w:cs="Times New Roman" w:ascii="Times New Roman" w:hAnsi="Times New Roman"/>
          <w:sz w:val="24"/>
          <w:szCs w:val="24"/>
        </w:rPr>
        <w:t>FFP1</w:t>
      </w:r>
      <w:r>
        <w:rPr>
          <w:rFonts w:cs="Times New Roman" w:ascii="Times New Roman" w:hAnsi="Times New Roman"/>
          <w:sz w:val="24"/>
          <w:szCs w:val="24"/>
          <w:lang w:val="sr-CS"/>
        </w:rPr>
        <w:t>са вентилом, а не и за ниво заштите за респираторе из партије 12, који је то ниво и да ли је са или без вентила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 2: Партија 10: </w:t>
      </w:r>
      <w:r>
        <w:rPr>
          <w:rFonts w:cs="Times New Roman" w:ascii="Times New Roman" w:hAnsi="Times New Roman"/>
          <w:sz w:val="24"/>
          <w:szCs w:val="24"/>
          <w:lang w:val="sr-CS"/>
        </w:rPr>
        <w:t>На коју врсту чепића за уши се мисли, трајне, који су формирани (нпр. силиконски) или једнократне (нпр. полиуретанске), који се обликују пре убацивања у ушни канал?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3: Партија 1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шни штитници-антифони, ако је могуће детаљнији опис и наравно које пригушење омогућавају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јашњење и одговори на питањ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Респиратор за заштиту од неотровних прашина, предвиђен за једнократну употребу, без вентила, треба да буде квалитета FFP1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шни чеп треба да је формиран (како је и наведено у КД) од материјала који није лакозапаљив, не пушта боју, не мења облик при повећању температуре тела и да се лако пере и одржава (нпр. као силиконски или од микро гум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3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чни штитник против буке састоји се од две шкољке и еластичног полукружног носача. Шкољка се састоји од тела шкољке и јастучића, а еластични полукружни носач савијен према облику лобање са могућношћу подешавања према величини главе. Величина и облик шкољке треба да обухватају ушне шкољке. Облик јастучића треба да обезбеди добро прилегање шкољке уз главу и несметано ношење корекционих или заштитних наочар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редња вредност чујности мора да буде умањена најмање за 25 d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ецибела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Times;Times New Roman" w:hAnsi="CTimes;Times New Roman" w:cs="CTime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">
    <w:name w:val=" Char Char Char3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***</dc:creator>
  <dc:description/>
  <cp:keywords/>
  <dc:language>en-US</dc:language>
  <cp:lastModifiedBy>ratko.stojkovic</cp:lastModifiedBy>
  <cp:lastPrinted>2013-11-05T12:18:00Z</cp:lastPrinted>
  <dcterms:modified xsi:type="dcterms:W3CDTF">2013-11-07T13:34:00Z</dcterms:modified>
  <cp:revision>4</cp:revision>
  <dc:subject/>
  <dc:title>VOJNA TAJNA</dc:title>
</cp:coreProperties>
</file>